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天津城建大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疫情防控期间本科实验（实训）教学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申请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268"/>
        <w:gridCol w:w="1276"/>
        <w:gridCol w:w="3029"/>
      </w:tblGrid>
      <w:tr>
        <w:trPr>
          <w:trHeight w:val="59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（实训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代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所在学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实验室使用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机房使用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</w:tr>
      <w:tr>
        <w:trPr>
          <w:trHeight w:val="7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具体内</w:t>
            </w:r>
            <w:r>
              <w:rPr>
                <w:spacing w:val="30"/>
                <w:kern w:val="0"/>
                <w:sz w:val="24"/>
                <w:szCs w:val="24"/>
              </w:rPr>
              <w:t>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安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组安排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任务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（教研室）主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07" w:hRule="atLeast"/>
          <w:cantSplit w:val="true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计算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中心主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96" w:hRule="atLeast"/>
          <w:cantSplit w:val="true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：</w:t>
            </w:r>
          </w:p>
          <w:p>
            <w:pPr>
              <w:pStyle w:val="Normal"/>
              <w:ind w:firstLine="3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39" w:hRule="atLeast"/>
          <w:cantSplit w:val="true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疫情防控期间，本科实验（实训）教学需在申请批准后方可实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任课教师需提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向所在学院提交电子版申请；学院同意后提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向教务处报备，并通知相关实验室（机房）做好实验（上机）的准备以及通风、消杀工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在学生进入实验室（机房）前，相关任课教师负责对学生进行疫情防控期间的相关防护安全教育，指导学生完成预习工作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上课学生及任课教师应按照学校、学院实验室（机房）防疫防控安全要求佩戴口罩，进楼前进行体温检测和登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实验（上机）过程中必须保持通风，保证每人一个试验台，相互间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以上。实验（上机）结束前指导教师应认真填写有关记录表格。</w:t>
      </w:r>
    </w:p>
    <w:sectPr>
      <w:type w:val="nextPage"/>
      <w:pgSz w:w="11906" w:h="16838"/>
      <w:pgMar w:left="1797" w:right="1797" w:gutter="0" w:header="0" w:top="11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20:00Z</dcterms:created>
  <dc:creator>丁哲</dc:creator>
  <dc:description/>
  <cp:keywords/>
  <dc:language>en-US</dc:language>
  <cp:lastModifiedBy>lenovo</cp:lastModifiedBy>
  <cp:lastPrinted>2016-04-20T08:43:00Z</cp:lastPrinted>
  <dcterms:modified xsi:type="dcterms:W3CDTF">2020-03-31T09:49:00Z</dcterms:modified>
  <cp:revision>6</cp:revision>
  <dc:subject/>
  <dc:title>研究生退学申请表</dc:title>
</cp:coreProperties>
</file>